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6600CC"/>
          <w:lang w:val="en-GB"/>
        </w:rPr>
      </w:pPr>
      <w:r>
        <w:rPr>
          <w:rFonts w:cs="Imprint MT Shadow" w:ascii="Imprint MT Shadow" w:hAnsi="Imprint MT Shadow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Uriel</w:t>
      </w:r>
      <w:r>
        <w:rPr>
          <w:rFonts w:cs="Harrington" w:ascii="Harrington" w:hAnsi="Harrington"/>
          <w:b/>
          <w:color w:val="6600CC"/>
          <w:sz w:val="28"/>
          <w:szCs w:val="28"/>
          <w:lang w:val="en-GB"/>
        </w:rPr>
        <w:t>)</w:t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8"/>
          <w:szCs w:val="28"/>
          <w:lang w:val="en-US"/>
        </w:rPr>
      </w:pPr>
      <w:r>
        <w:rPr>
          <w:rFonts w:cs="Harrington" w:ascii="Harrington" w:hAnsi="Harrington"/>
          <w:b/>
          <w:bCs/>
          <w:color w:val="6600CC"/>
          <w:sz w:val="28"/>
          <w:szCs w:val="28"/>
          <w:lang w:val="en-US"/>
        </w:rPr>
      </w:r>
    </w:p>
    <w:p>
      <w:pPr>
        <w:pStyle w:val="Normal"/>
        <w:rPr>
          <w:rFonts w:ascii="Harrington" w:hAnsi="Harrington" w:cs="Harrington"/>
          <w:bCs/>
          <w:color w:val="6600CC"/>
          <w:sz w:val="20"/>
          <w:szCs w:val="20"/>
          <w:lang w:val="en-US"/>
        </w:rPr>
      </w:pPr>
      <w:hyperlink r:id="rId2">
        <w:r>
          <w:rPr>
            <w:rStyle w:val="InternetLink"/>
            <w:rFonts w:cs="Harrington" w:ascii="Harrington" w:hAnsi="Harrington"/>
            <w:bCs/>
            <w:sz w:val="20"/>
            <w:szCs w:val="20"/>
            <w:lang w:val="en-US"/>
          </w:rPr>
          <w:t>http://it.youtube.com/watch?v=QR4m-X15oxg</w:t>
        </w:r>
      </w:hyperlink>
    </w:p>
    <w:p>
      <w:pPr>
        <w:pStyle w:val="Normal"/>
        <w:rPr>
          <w:rFonts w:ascii="Harrington" w:hAnsi="Harrington" w:cs="Harrington"/>
          <w:bCs/>
          <w:color w:val="6600CC"/>
          <w:sz w:val="20"/>
          <w:szCs w:val="20"/>
          <w:lang w:val="en-US"/>
        </w:rPr>
      </w:pPr>
      <w:hyperlink r:id="rId3">
        <w:r>
          <w:rPr>
            <w:rStyle w:val="InternetLink"/>
            <w:rFonts w:cs="Harrington" w:ascii="Harrington" w:hAnsi="Harrington"/>
            <w:bCs/>
            <w:sz w:val="20"/>
            <w:szCs w:val="20"/>
            <w:lang w:val="en-US"/>
          </w:rPr>
          <w:t>http://it.youtube.com/watch?v=OZQKqju2Trg</w:t>
        </w:r>
      </w:hyperlink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0"/>
          <w:szCs w:val="20"/>
          <w:lang w:val="en-US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bCs/>
          <w:color w:val="6600CC"/>
          <w:lang w:val="en-US"/>
        </w:rPr>
        <w:t>Unchained Melody</w:t>
      </w:r>
      <w:r>
        <w:rPr>
          <w:rFonts w:cs="Harrington" w:ascii="Harrington" w:hAnsi="Harrington"/>
          <w:color w:val="6600CC"/>
          <w:lang w:val="en-GB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Oh! My love, my darling, </w:t>
        <w:br/>
        <w:t xml:space="preserve">I hunger for your touch, </w:t>
        <w:br/>
        <w:t xml:space="preserve">Alone. Lonely time. </w:t>
        <w:br/>
        <w:br/>
        <w:t xml:space="preserve">And time goes by, so slowly, </w:t>
        <w:br/>
        <w:t xml:space="preserve">And time can do so much, </w:t>
        <w:br/>
        <w:t xml:space="preserve">Are you still mine? </w:t>
        <w:br/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I need your love. </w:t>
        <w:br/>
        <w:t xml:space="preserve">I need your love. </w:t>
        <w:br/>
        <w:t xml:space="preserve">God speed your love to me. </w:t>
        <w:br/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Lonely rivers flow to the sea, to the sea, </w:t>
        <w:br/>
        <w:t xml:space="preserve">To the open arms of the sea. </w:t>
        <w:br/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Lonely rivers sigh, wait for me, wait for me, </w:t>
        <w:br/>
        <w:t xml:space="preserve">I'll be coming home, wait for me. </w:t>
        <w:br/>
        <w:br/>
        <w:t xml:space="preserve">Oh! My love, my darling, </w:t>
        <w:br/>
        <w:t xml:space="preserve">I hunger for your love, </w:t>
        <w:br/>
        <w:t xml:space="preserve">For love. Lonely time. </w:t>
        <w:br/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And time goes by, so slowly, </w:t>
        <w:br/>
        <w:t xml:space="preserve">And time can do so much, </w:t>
        <w:br/>
        <w:t xml:space="preserve">Are you still mine? </w:t>
        <w:br/>
        <w:br/>
        <w:t xml:space="preserve">I need your love. </w:t>
        <w:br/>
        <w:t xml:space="preserve">I need your love. </w:t>
        <w:br/>
        <w:t xml:space="preserve">God speed your love to me. </w:t>
        <w:br/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Lonely rivers flow to the sea, to the sea, </w:t>
        <w:br/>
        <w:t xml:space="preserve">To the open arms of the sea. </w:t>
        <w:br/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Lonely rivers sigh, wait for me, wait for me, </w:t>
        <w:br/>
        <w:t xml:space="preserve">I'll be coming home, wait for me. </w:t>
        <w:br/>
        <w:br/>
        <w:t xml:space="preserve">Whoa! My love, my darling, </w:t>
        <w:br/>
        <w:t xml:space="preserve">I hunger for your love, </w:t>
        <w:br/>
        <w:t xml:space="preserve">For love. Lonely time. </w:t>
        <w:br/>
        <w:t xml:space="preserve">And time goes by, so slowly, </w:t>
        <w:br/>
        <w:t xml:space="preserve">And time can do so much, </w:t>
        <w:br/>
        <w:t xml:space="preserve">Are you still mine? </w:t>
        <w:br/>
        <w:br/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I need your love. </w:t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I need your love. </w:t>
        <w:br/>
        <w:t>God speed your love ... to me.</w:t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6600CC"/>
          <w:lang w:val="en-GB"/>
        </w:rPr>
        <w:br/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sz w:val="28"/>
          <w:szCs w:val="28"/>
          <w:lang w:val="en-GB"/>
        </w:rPr>
      </w:pPr>
      <w:r>
        <w:rPr>
          <w:rFonts w:cs="Harrington" w:ascii="Harrington" w:hAnsi="Harrington"/>
          <w:color w:val="6600CC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color w:val="6600CC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  <w:t xml:space="preserve">Unchained Melody </w:t>
      </w:r>
    </w:p>
    <w:p>
      <w:pPr>
        <w:pStyle w:val="PreformattatoHTM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  <w:t>(Senza Catene)</w:t>
      </w:r>
    </w:p>
    <w:p>
      <w:pPr>
        <w:pStyle w:val="PreformattatoHTM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  <w:t>Il Divo</w:t>
      </w:r>
    </w:p>
    <w:p>
      <w:pPr>
        <w:pStyle w:val="PreformattatoHTM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PreformattatoHTML"/>
        <w:rPr>
          <w:rFonts w:ascii="Harrington" w:hAnsi="Harrington" w:cs="Harrington"/>
          <w:color w:val="000000"/>
          <w:sz w:val="20"/>
          <w:szCs w:val="20"/>
        </w:rPr>
      </w:pPr>
      <w:hyperlink r:id="rId4">
        <w:r>
          <w:rPr>
            <w:rStyle w:val="InternetLink"/>
            <w:rFonts w:cs="Harrington" w:ascii="Harrington" w:hAnsi="Harrington"/>
            <w:sz w:val="20"/>
            <w:szCs w:val="20"/>
          </w:rPr>
          <w:t>http://it.youtube.com/watch?v=wD7Fdjk1qSY</w:t>
        </w:r>
      </w:hyperlink>
    </w:p>
    <w:p>
      <w:pPr>
        <w:pStyle w:val="PreformattatoHTM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PreformattatoHTM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  <w:t xml:space="preserve">Non ho più catene ma solo pian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il cuor lontano da 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Non ho più catene perché so 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il tuo amor so per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E so che un dì ti rivedr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Ti stringerò anc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Guardo il ciel e so, dove sei cosa f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E dovunque andrai sentir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I sospiri miei che per te sol per 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Parlano d'amor, del mio am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Non ho più catene ma solo pian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il cuor lontano da 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Non ho più catene perché so 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il tuo amor è sol per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arrington" w:hAnsi="Harrington" w:cs="Courier New"/>
          <w:color w:val="000000"/>
          <w:sz w:val="28"/>
          <w:szCs w:val="28"/>
        </w:rPr>
      </w:pPr>
      <w:r>
        <w:rPr>
          <w:rFonts w:cs="Courier New" w:ascii="Harrington" w:hAnsi="Harrington"/>
          <w:color w:val="000000"/>
          <w:sz w:val="28"/>
          <w:szCs w:val="28"/>
        </w:rPr>
        <w:t xml:space="preserve">E so che un dì ti rivedrò </w:t>
      </w:r>
    </w:p>
    <w:p>
      <w:pPr>
        <w:pStyle w:val="Normal"/>
        <w:jc w:val="center"/>
        <w:rPr>
          <w:rFonts w:ascii="Harrington" w:hAnsi="Harrington" w:cs="Harrington"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color w:val="000000"/>
          <w:sz w:val="28"/>
          <w:szCs w:val="28"/>
        </w:rPr>
        <w:t>Ti stringerò ancor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Verdana" w:hAnsi="Verdana" w:cs="Courier New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Courier New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QR4m-X15oxg" TargetMode="External"/><Relationship Id="rId3" Type="http://schemas.openxmlformats.org/officeDocument/2006/relationships/hyperlink" Target="http://it.youtube.com/watch?v=OZQKqju2Trg" TargetMode="External"/><Relationship Id="rId4" Type="http://schemas.openxmlformats.org/officeDocument/2006/relationships/hyperlink" Target="http://it.youtube.com/watch?v=wD7Fdjk1qS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57:00Z</dcterms:created>
  <dc:creator>Privitera</dc:creator>
  <dc:description/>
  <cp:keywords/>
  <dc:language>en-US</dc:language>
  <cp:lastModifiedBy>ROHAR</cp:lastModifiedBy>
  <dcterms:modified xsi:type="dcterms:W3CDTF">2008-11-25T15:52:00Z</dcterms:modified>
  <cp:revision>5</cp:revision>
  <dc:subject/>
  <dc:title>Unchained Melody</dc:title>
</cp:coreProperties>
</file>